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</w:rPr>
      </w:pPr>
      <w:r>
        <w:rPr>
          <w:b/>
        </w:rPr>
        <w:t>Objaśnienia przyjętych wartości  do Wieloletniej Prognozy Finansowej</w:t>
      </w:r>
    </w:p>
    <w:p>
      <w:pPr>
        <w:pStyle w:val="Normal"/>
        <w:tabs>
          <w:tab w:val="clear" w:pos="708"/>
          <w:tab w:val="left" w:pos="4800" w:leader="none"/>
        </w:tabs>
        <w:jc w:val="center"/>
        <w:rPr>
          <w:b/>
          <w:b/>
        </w:rPr>
      </w:pPr>
      <w:r>
        <w:rPr>
          <w:b/>
        </w:rPr>
        <w:t>na lata 2017-2031</w:t>
      </w:r>
    </w:p>
    <w:p>
      <w:pPr>
        <w:pStyle w:val="Normal"/>
        <w:tabs>
          <w:tab w:val="clear" w:pos="708"/>
          <w:tab w:val="left" w:pos="48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 xml:space="preserve">Do opracowania Wieloletniej prognozy finansowej przyjęto wskaźniki makroekonomiczne przyjęte w Wieloletniej Prognozie Finansowej Państwa, które zostały opublikowane na stronach Ministerstwa. Jako podstawę do obliczenia dochodów i wydatków na lata następne  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>przyjęto rok 2016.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 xml:space="preserve">Przewidywane wykonanie na koniec roku 2016 przyjęto na podstawie Uchwały </w:t>
        <w:br/>
        <w:t xml:space="preserve">Nr XXIX/145/16 Rady Gminy Orchowo z dnia 27 października 2016r. 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>I/ Dochody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>1/    Udziały w podatku dochodowym od osób fizycznych:  rok 2017 przyjęto kwotę 1 511 802 zł zgodnie z pismem Ministra Finansów Nr ST3/4750.31.2016,  na lata 2018-2021, przyjęto wzrost  wpływu z PIT zgodnie z założeniami WPFP tj. wzrost o 106%. W latach kolejnych udziały w podatku dochodowym od osób fizycznych przyjęto wzrost o 101%.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>2/  Udziały w podatku dochodowym od osób prawnych , wpływy z tego podatku uzależnione są przede wszystkim od wzrostu zysku uzyskiwanego przez przedsiębiorców . Na rok 2017 zaplanowano kwotę 14 000 zł. Natomiast na lata następne kierując się ostrożnością planowania tych wpływów przyjęto wskaźniki wzrostu następująco: 2018 rok przyjęto na poziomie roku 2017 rok 2019 wzrost o  18,7%,  rok 2020, 2021 przyjęto na poziomie roku 2019 , lata kolejne do roku 2031 przyjęto wskaźnik wzrostu na poziomie 101%.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>3/ Dotacje z budżetu państwa, rok 2016 zaplanowano zgodnie z pismem Wojewody Wielkopolski FB.I-3110.7.2016.8 z dnia 19.10.2016 r,  ponieważ Ministerstwo Finansów przewiduje ograniczanie wydatków z budżetu państwa, przyjęto  na lata 2018 do 2021   kwotę w niezmienionej wysokości tj. na poziomie roku 2017. Natomiast od roku 2022 przyjęto wzrost o 101 %.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 xml:space="preserve">4/ Subwencje. Wielkość subwencji naliczana jest wg ustawowo określonego algorytmu dlatego trudno prognozować jej wielkość. Wysokość subwencji na rok 2017 przyjęto na podstawie pisma Ministra Finansów  Nr ST3.4750.31.2016 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>Do  Wieloletniej Prognozy Finansowej  gminy Orchowo, wielkość subwencji  oświatowej na lata 2018 i następne   przyjęto według  następujących wskaźników :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 xml:space="preserve">2018 rok         przyjęto kwotę na poziomie roku 2017 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>2019               103 %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>2020               103 %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>2021               102 %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>2022-2031      101%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>Wielkość subwencji wyrównawczej i równoważącej przyjęto według następujących wskaźników: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2018                                          106 %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2019 i  lata następne                 104 %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>4/Pozostałe dochody własne gminy na rok 2017 przyjęto wg zestawień przygotowanych przez pracowników zajmujących się bezpośrednio naliczaniem dochodów z  poszczególnych źródeł/ podatek rolny, podatek od nieruchomości, środków transportu, ze sprzedaży napojów alkoholowych, czynsze, dzierżawy, sprzedaż wody, wywóz ścieków/  Na lata 2018-2031  przyjęto wzrost dochodów własnych gminy w sposób następujący: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 xml:space="preserve">- dochody z tytułu wywozu ścieków  w latach 2018-2020 przyjęto wskaźnik wzrostu </w:t>
        <w:br/>
        <w:t>o 100,3 % natomiast w latach 2021-2031 przyjęto dochody na poziomie roku 2020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 xml:space="preserve">- dochody ze sprzedaży wody w latach  rok 2018 przyjęto na poziomie roku 2017  lata </w:t>
        <w:br/>
        <w:t xml:space="preserve">2019-2021 przyjęto wskaźnik wzrostu o 102 % natomiast w latach  2022-2031 przyjęto wskaźnik  wzrostu o101 % 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 xml:space="preserve">-  dochody z najmu budynków mieszkalnych, lokali użytkowych, dzierżawy gruntów na lata 2018-2021 przyjęto wskaźnik wzrostu o 102 %, natomiast w latach  2022-2031 przyjęto wskaźnik  wzrostu o101 % 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 xml:space="preserve">- wpływy z podatku od nieruchomości  -  na lata 2018-2021 przyjęto wskaźnik wzrostu </w:t>
        <w:br/>
        <w:t xml:space="preserve">o 104 % natomiast , lata 2022-2031 przyjęto wskaźnik wzrostu o 101 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 xml:space="preserve">- wpływy z podatku rolnego na rok 2018 zaplanowano dochody na poziomie  planu roku 2017. natomiast w latach  2019-2031 przyjęto wskaźnik  wzrostu o101 % 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 xml:space="preserve">- wpływy z podatku leśnego na lata 2018 przyjęto na poziomie kwoty zaplanowanej na rok 2017, lata 2019-2021 zaplanowano wzrost o 102 %, natomiast w latach  2022-2031 przyjęto wskaźnik  wzrostu o101 % 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 xml:space="preserve">- wpływy z podatku od środków transportu  osoby prawne  w lata  2018-2031 przyjęto na poziomie kwoty zaplanowanej na rok 2017 , natomiast wpływy z podatku od środków transportu od osób fizycznych  rok  2018-przyjeto na poziomie roku 2017 natomiast  lata 2019-2031 przyjęto wskaźnik  wzrostu o101 % 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 xml:space="preserve">- pozostałe dochody własne gminy: odsetki od nieterminowych wpłat, wpływy z wodomierzy, 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 xml:space="preserve">  </w:t>
      </w:r>
      <w:r>
        <w:rPr/>
        <w:t xml:space="preserve">wpływy z innych opłat stanowiących dochody jednostek samorządu terytorialnego na 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 xml:space="preserve">  </w:t>
      </w:r>
      <w:r>
        <w:rPr/>
        <w:t>podstawie ustaw- zaplanowano na poziomie planowanych dochodów w roku 2017.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/ dochody majątkowe w latach 2017 zaplanowano kwotę 216 797 zł, w roku 2018 zaplanowano kwotę 260 676 zł  oraz w roku 2019 zaplanowano kwotę 102 676 sprzedaż majątku zaplanowano na podstawie wykazu, który stanowi załącznik do objaśnień.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 xml:space="preserve">II Wydatki 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 xml:space="preserve">1/  Wydatki bieżące / bez odsetek od kredytów i pożyczek/ zaplanowano następująco:  lata 2018-2027  wydatki na wynagrodzenia i pochodne zaplanowano wzrost o 101,%, pozostałe wydatki bieżące zaplanowano wzrost o 100,4 %. 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 xml:space="preserve">Przy planowaniu wydatków związanych z funkcjonowaniem organów JST przyjęto na lata 2018-2031 wskaźnik wzrostu 101% . 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 xml:space="preserve">2/ Wydatki majątkowe 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 xml:space="preserve">W roku 2017 zaplanowano na wydatki majątkowe kwotę 2 715 632,73 zł  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>W latach 2018-21 zaplanowano na wydatki majątkowe następujące kwoty: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>- 2018 rok         1 249 086 zł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 xml:space="preserve">- 2019 rok            249 141 zł 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>- 2020 rok            265 940 zł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>- 2021 rok            275 084 zł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Zaplanowane środki planuje się  przeznaczyć  na realizację inwestycji, które zostały rozpoczęte w roku 2016 i latach poprzednich, o kolejności  która inwestycja ma być przyjęta do realizacji  na dany rok będzie decydowała Rada Gminy. 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 xml:space="preserve"> </w:t>
      </w:r>
      <w:r>
        <w:rPr/>
        <w:t>Kwoty nadwyżek budżetowych powstałe w latach 2017-2031 planuje przeznaczyć się na spłatę zobowiązań z tytułu zaciągniętych pożyczek i kredytów.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>Przychody: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>W roku 2017 zaplanowano przychody  z tytułu: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 xml:space="preserve"> </w:t>
      </w:r>
      <w:r>
        <w:rPr/>
        <w:t>-  kredyty i pożyczki na finansowanie deficytu budżetu     w kwocie  2 374 000 zł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  <w:t>Kredyt planuje się zaciągnąć na realizacje zadań inwestycyjnych zaplanowanych do realizacji w roku 2017. Kredyt zaplanowano do spłaty przez okres 12 lat począwszy od 2020 roku.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spacing w:lineRule="auto" w:line="360"/>
        <w:jc w:val="both"/>
        <w:rPr/>
      </w:pPr>
      <w:r>
        <w:rPr/>
        <w:t>Ponadto w roku 2018 w związku z tym, że gmina Orchowo złożyła wniosek o dofinansowanie ze środków zewnętrznych zadanie inwestycyjne pn: „ Budowa kanalizacji sanitarnej dla m. Orchowo, Myślątkowo, Różanna, Siedluchno i Rękawczynek w gminie Orchowo” zaplanowano w wydatkach w roku 2018 kwotę 917 304,09 z czego kwota 900 000 zł stanowi kredyt, który został zaplanowany na spłatę przez okres 10 lat począwszy od roku 2020..</w:t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spacing w:lineRule="auto" w:line="360"/>
        <w:jc w:val="both"/>
        <w:rPr/>
      </w:pPr>
      <w:r>
        <w:rPr/>
        <w:t>Rozchody:</w:t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spacing w:lineRule="auto" w:line="360"/>
        <w:jc w:val="both"/>
        <w:rPr/>
      </w:pPr>
      <w:r>
        <w:rPr/>
        <w:t>W roku 2017 zaplanowano rozchody z tytułu:</w:t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spacing w:lineRule="auto" w:line="360"/>
        <w:jc w:val="both"/>
        <w:rPr/>
      </w:pPr>
      <w:r>
        <w:rPr/>
        <w:t>- spłata zobowiązań z tytułu zaciągniętych pożyczek i kredytów     338 589,68 zł</w:t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spacing w:lineRule="auto" w:line="360"/>
        <w:jc w:val="both"/>
        <w:rPr/>
      </w:pPr>
      <w:r>
        <w:rPr/>
        <w:t>- W związku z podjęciem Uchwały Nr XXXVI/290/13 Rady Gminy Orchowo z dnia 29 sierpnia 2013 r w  sprawie udzielenia poręczenia spłaty pożyczki inwestycyjnej na realizacje projektu „ Uporządkowanie gospodarki odpadami na terenie subregionu konińskiego, która obejmuje  lata 2017-2036. W  Wieloletniej Prognozie Finansowej Gminy Orchowo zostały przedstawione kwoty w latach 2017-2028. Natomiast w pozostałych latach nie objętych już WPF przyjmuje się, że udzielone poręczenie wygląda w następujący sposób i kwoty te należy rezerwować w kolejnych latach budżetowych :</w:t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spacing w:lineRule="auto" w:line="360"/>
        <w:jc w:val="both"/>
        <w:rPr/>
      </w:pPr>
      <w:r>
        <w:rPr/>
        <w:t>Dla roku 2030     kwota      57 064,11</w:t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>2031     kwota      55 654,98</w:t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>2032     kwota      54 245,85</w:t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>2033     kwota      52 836,72</w:t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>2034     kwota      51 427,60</w:t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>2035     kwota      50 018,47</w:t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>2036     kwota      48 609,35</w:t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45:00Z</dcterms:created>
  <dc:creator>Anna Błaszczyk</dc:creator>
  <dc:description/>
  <cp:keywords/>
  <dc:language>en-US</dc:language>
  <cp:lastModifiedBy>Agnieszka Kolberg</cp:lastModifiedBy>
  <cp:lastPrinted>2017-01-05T08:03:00Z</cp:lastPrinted>
  <dcterms:modified xsi:type="dcterms:W3CDTF">2017-01-05T07:03:00Z</dcterms:modified>
  <cp:revision>11</cp:revision>
  <dc:subject/>
  <dc:title/>
</cp:coreProperties>
</file>